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vropská energetická revoluce sklízí úspěchy: zelená energie a úspory přinesly rekordní pokles emisí. Začíná se přidávat i Česk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ha 8. února 2024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ňský rok dokázal, že uhlí v Evropě odzvonilo, a obnovitelné zdroje energie se pomalu ale jistě stávají dominantním způsobem výroby elektřiny. Navzdory dozvuků energetické krize obnovitelné zdroje v loňském roce vyrobily 44 % veškeré spotřebované elektřiny v EU, díky čemuž spotřeba fosilních paliv klesla o více než čtvrtinu. Ve světle klimatických závazků je významný i výrazný pokles emisí skleníkových plynů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lečnost Ember včera zveřejnila údaj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teré potvrzují významný pokrok v energetické transformaci Evropské unie v roce 2023. EU loni </w:t>
      </w:r>
      <w:r>
        <w:rPr>
          <w:rFonts w:cs="Arial" w:ascii="Arial" w:hAnsi="Arial"/>
          <w:b/>
          <w:bCs/>
          <w:color w:val="000000"/>
          <w:sz w:val="22"/>
          <w:szCs w:val="22"/>
        </w:rPr>
        <w:t>urychlila odklon od fosilních paliv a zaznamenala rekordní pokles uhlí, plynu a emisí</w:t>
      </w:r>
      <w:r>
        <w:rPr>
          <w:rFonts w:cs="Arial" w:ascii="Arial" w:hAnsi="Arial"/>
          <w:color w:val="000000"/>
          <w:sz w:val="22"/>
          <w:szCs w:val="22"/>
        </w:rPr>
        <w:t>. Fosilní paliva klesla o rekordních 19 % na historicky nejnižší úroveň, když se na výrobě elektřiny v EU podílela méně než třetinou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oňském roce klesla výroba elektřiny z uhlí o 26 % a z plynu o 15 %, což představuje největší meziroční pokles v těchto palivech přinejmenším od roku 1990. Od svého vrcholu v roce 2007 se emise v odvětví energetiky snížily téměř o polovinu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ise v energetickém sektoru EU by měly v roce 2023 klesnout o 19 %, což je největší pokles v historii.</w:t>
      </w:r>
      <w:r>
        <w:rPr>
          <w:rFonts w:cs="Arial" w:ascii="Arial" w:hAnsi="Arial"/>
          <w:color w:val="000000"/>
          <w:sz w:val="22"/>
          <w:szCs w:val="22"/>
        </w:rPr>
        <w:t xml:space="preserve"> Podle zveřejněných údajů zaznamenalo jedenáct zemí EU rekord v největším procentuálním ročním poklesu emisí CO2 v energetickém sektoru. V Polsku tyto emise klesly o 15 %, protože výroba elektřiny z uhlí byla nahrazena kombinací většího množství větrné, solární energie, plynu, většího dovozu elektřiny a nižší poptávk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V České republice klesly emise v energetice o 16 %</w:t>
      </w:r>
      <w:r>
        <w:rPr>
          <w:rFonts w:cs="Arial" w:ascii="Arial" w:hAnsi="Arial"/>
          <w:color w:val="000000"/>
          <w:sz w:val="22"/>
          <w:szCs w:val="22"/>
        </w:rPr>
        <w:t xml:space="preserve"> v důsledku nižšího vývozu elektřiny z uhlí, ale také restartu obnovitelných zdrojů energie, zejména fotovolta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760720" cy="3422015"/>
            <wp:effectExtent l="0" t="0" r="0" b="0"/>
            <wp:docPr id="1" name="Obrázek 2" descr="Obsah obrázku text, snímek obrazovky, diagram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snímek obrazovky, diagram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íl obnovitelných zdrojů energie na výrobě elektřiny vzrostl na rekordních 44 % a poprvé překročil 40 %. Tento růst obnovitelných zdrojů energie byl tažen větrnou a solární energií, které v roce 2023 vyrobily rekordních 27 % elektřiny v EU a dosáhly historicky největšího ročního přírůstku výkonu. Kromě toho dosáhla výroba větrné energie významného milníku a poprvé překonala výrobu elektřiny z plynu. Česko loni dosáhlo po dekádě stagnace téměř gigawattového růstu solárních elektráren. Data roční výroby ukazují, že solární elektrárny vyrobily meziročně o cca 16 procent čisté elektřiny více. Přispěl k tomu hlavně nárůst instalovaného výkonu fotovoltaiky, a to zhruba o 40 procent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Výrazný nárůst instalovaného výkonu obnovitelných zdrojů dokazuje, že cíle pro rok 2030 mohou být mnohem ambicióznější, než jsme si ještě donedávna mysleli. Evropa zažívá doslova energetickou revoluci a Česko nesmí být pozadu. Navýšení cílů českého klimaticko-energetického plánu na 33 procent zelené energie do roku 2030 by měl být jen začátek a je na čase se začit připravovat i na další milníky, jako je například právě schválený pokles emisí do roku 2040 o 90 procent,“ upozorňuje Martin Sedlák, programový ředitel Svazu moderní energet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binovaná výroba větrné a solární energie vzrostla v Evropě o rekordních 90 TWh a instalovaný výkon o 73 GW. Solární energie pokračovala v silném růstu s 56 GW dodatečné kapacity v roce 2023 ve srovnání se 41 GW v roce 2022 (+37 %)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Údaje za rok 2023 přinášejí povzbudivé zprávy o potenciální rychlosti zavádění obnovitelných zdrojů. Ambice EU dosáhnout do roku 2030 alespoň 45 % obnovitelných zdrojů znamená téměř zdvojnásobení současného podílu. Cíle členských států stanovené v jejich národních plánech v oblasti klimatu a energetiky však v současné době k naplnění této ambice nestačí. Všechny země Visegrádské čtyřky mají nižší cíle pro podíl obnovitelných zdrojů do roku 2030, než doporučuje Komise, a neodrážejí tak možnosti, které jsou v současné době k dispozici,“ dodává konzultantka Aliance pro energetickou soběstačnost Tatiana Mindeková. 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rostoucím podílem větrné a solární energie budou sítě, skladování a další nástroje umožňující flexibilitu systému nabývat na významu. Modernizace sítí je však nutná i kvůli stárnoucí infrastruktuře, zejména ve střední a východní Evropě. Přibližně třetina evropské sítě nízkého napětí je starší než 40 let a do roku 2030 se tento podíl zvýší na 55 %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omě růstu čisté energie přispěla k poklesu výroby elektřiny z fosilních paliv také klesající poptávka po elektřině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ptávka v roce 2023 klesla o 3,4 % oproti roku 2022 a byla o 6,4 % nižší než v roce 2021</w:t>
      </w:r>
      <w:r>
        <w:rPr>
          <w:rFonts w:cs="Arial" w:ascii="Arial" w:hAnsi="Arial"/>
          <w:color w:val="000000"/>
          <w:sz w:val="22"/>
          <w:szCs w:val="22"/>
        </w:rPr>
        <w:t xml:space="preserve">, kdy začala energetická krize. Analýza zaznamenala snížení měsíční spotřeby elektřiny ve většině členských států. Toto snížení bylo způsobeno nejen vysokými cenami energie, ale také opatřeními v oblasti energetické účinnosti, jako je zateplování budov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ská invaze na Ukrajinu v únoru 2022 potvrdila, že závislost na fosilních palivech vytváří obrovská ekonomická a bezpečnostní rizika. Údaje z roku 2023 však ukazují, že EU se z negativních dopadů této závislosti poučila a členské státy dosáhly značného pokroku v transformaci energetického sektoru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4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Aliance pro energetickou soběstačnost již od roku 2012 vytváří příležitosti pro rozvoj moderní ekonomiky v Česku. Jde o nezávislou komunikační platformu pro zástupce obnovitelných zdrojů, elektromobility a chytrých řešení pro optimalizaci spotřeby energie v domácnostech a firmách. Cílem aliance je zajistit vhodné podmínky pro další rozvoj progresivních moderních technologií a služeb. Spolupracuje proto s předními společnostmi a profesionály ze sektoru obnovitelných zdrojů a energeticky úsporných řešení. Více na </w:t>
      </w:r>
      <w:hyperlink r:id="rId5"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www.alies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234815</wp:posOffset>
          </wp:positionH>
          <wp:positionV relativeFrom="topMargin">
            <wp:posOffset>523240</wp:posOffset>
          </wp:positionV>
          <wp:extent cx="1790700" cy="542925"/>
          <wp:effectExtent l="0" t="0" r="0" b="0"/>
          <wp:wrapSquare wrapText="bothSides"/>
          <wp:docPr id="2" name="image1.png" descr="Aliance pro energetickou soběstačnost |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Aliance pro energetickou soběstačnost |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</w:t>
    </w:r>
  </w:p>
  <w:p>
    <w:pPr>
      <w:pStyle w:val="Normal"/>
      <w:tabs>
        <w:tab w:val="clear" w:pos="720"/>
        <w:tab w:val="left" w:pos="1360" w:leader="none"/>
      </w:tabs>
      <w:ind w:left="1360" w:hanging="0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Tisková zpráva                                              </w:t>
    </w:r>
    <w:r>
      <w:rPr>
        <w:sz w:val="18"/>
        <w:szCs w:val="18"/>
      </w:rPr>
      <w:t>Svaz moderní energetiky, z. s.</w:t>
    </w: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, Aliance pro energetickou soběstačnost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ber-climate.org/app/uploads/2024/02/Report_European-Electricity-Review-2024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dernienergetika.cz/" TargetMode="External"/><Relationship Id="rId5" Type="http://schemas.openxmlformats.org/officeDocument/2006/relationships/hyperlink" Target="http://www.alies.cz/" TargetMode="External"/><Relationship Id="rId6" Type="http://schemas.openxmlformats.org/officeDocument/2006/relationships/hyperlink" Target="../../C:/Users/novak/Downloads/ondrej.novak@modernienergetika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84</Words>
  <Characters>581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3:00Z</dcterms:created>
  <dc:creator>Jana</dc:creator>
  <dc:description/>
  <dc:language>en-US</dc:language>
  <cp:lastModifiedBy>Ondřej Novák</cp:lastModifiedBy>
  <dcterms:modified xsi:type="dcterms:W3CDTF">2024-02-08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